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EM CASA -  DISTANCIAMENTO SOCIAL COVID 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TIVIDADES DE LÍNGUA PORTUGUESA – 6° ANO A, B e C – 5 AUL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ª SEMANA – DE 04 A 08 DE MAI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ª: Isabel Delgado e Helena Maria Lourenç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M.E.B. Jornalista Granduque José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á! Vamos começar mais uma semana!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mana, faremos alguns exercícios revisando linguagem verbal, não verbal e mista, conteúdo estudado no primeiro bimestre para que possamos realizar nossa avaliação na próxima semana com sucesso.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m com atenção e respondam aos exercícios propostos. Se necessário, consulte o seu caderno no período de aulas presenciais que também tem esse conteúdo.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uder imprimir, é só responder e colar no caderno. Quem não puder, deverá copiar os exercícios no caderno e resolvê-los.</w:t>
      </w:r>
    </w:p>
    <w:p>
      <w:pPr>
        <w:pStyle w:val="PargrafodaLista"/>
        <w:spacing w:lineRule="auto" w:line="360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om trabalho e bom estudo!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Revisão e exercícios: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guagem verbal: </w:t>
      </w:r>
      <w:r>
        <w:rPr>
          <w:rFonts w:cs="Arial" w:ascii="Arial" w:hAnsi="Arial"/>
          <w:sz w:val="28"/>
          <w:szCs w:val="28"/>
        </w:rPr>
        <w:t>uso da palavra na comunicação.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Linguagem não verbal:</w:t>
      </w:r>
      <w:r>
        <w:rPr>
          <w:rFonts w:cs="Arial" w:ascii="Arial" w:hAnsi="Arial"/>
          <w:sz w:val="28"/>
          <w:szCs w:val="28"/>
        </w:rPr>
        <w:t xml:space="preserve"> estabelece a comunicação por meio de outros sinais: gestos, expressões faciais, imagens, cores, sons, etc.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guagem mista: </w:t>
      </w:r>
      <w:r>
        <w:rPr>
          <w:rFonts w:cs="Arial" w:ascii="Arial" w:hAnsi="Arial"/>
          <w:sz w:val="28"/>
          <w:szCs w:val="28"/>
        </w:rPr>
        <w:t>a união de linguagem verbal e da linguagem não verbal na comun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1) Leia o fragmento de texto a seguir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0280" cy="63703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 que tipo de leitor esse texto se dirige? Assinale a alternativa corret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(</w:t>
        <w:tab/>
        <w:t> ) às crianças            (</w:t>
        <w:tab/>
        <w:t xml:space="preserve"> ) aos adultos           (</w:t>
        <w:tab/>
        <w:t xml:space="preserve"> ) aos adolescente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papo não é com você.” A quem o narrador diz isso?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odos os poderes ou superpoderes que são citados no texto, qual você considera mais importante? Por quê? 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linguagens se misturam no texto que você leu? Explique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serve a cena e assinale a resposta correta em cada questã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2134235"/>
            <wp:effectExtent l="0" t="0" r="0" b="0"/>
            <wp:docPr id="2" name="Imagem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 que a Mônica olha para a mãe reprovando sua atitude?</w:t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(  ) Porque a mãe está usando a mangueira para molhar a rua com o sol ainda muito quente e, consequentemente, desperdiça água.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Porque a mãe chateou Cebolinha, que não gosta de se molhar e ficou muito assustado ao ver a mangueira aberta.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Porque a mãe dela não percebe que a limpeza da calçada é dever da prefeitura, e não dos moradores.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Porque a mangueira está furada e isso causa um grande desperdício de água limp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b) Sobre a frase “Mangueira para limpar calçada é furada”, é possível afirmar que: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está mal empregada, pois traz uma gíria que não deveria ser usada em uma campanha apoiada pelo  governo.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a mangueira tem furos  e está desperdiçando água</w:t>
      </w:r>
    </w:p>
    <w:p>
      <w:pPr>
        <w:pStyle w:val="SemEspaamento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  ) mostra ao leitor que o certo não é limpar a calçada com mangueira, pois isso desperdiça muita água  limpa. Deve-se preferir o uso de vassouras.</w:t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(  ) a mangueira é a forma mais prática de se limpar a calçada, além de economizar água.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-A7uT-sucIug/VTA8lcHRchI/AAAAAAAAAms/OTs-Rofyirc/s1600/cena+monica_cebolinh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0:00Z</dcterms:created>
  <dc:creator>Timoteo</dc:creator>
  <dc:description/>
  <dc:language>en-US</dc:language>
  <cp:lastModifiedBy>User</cp:lastModifiedBy>
  <cp:lastPrinted>2020-05-04T10:21:00Z</cp:lastPrinted>
  <dcterms:modified xsi:type="dcterms:W3CDTF">2020-05-04T13:22:00Z</dcterms:modified>
  <cp:revision>3</cp:revision>
  <dc:subject/>
  <dc:title/>
</cp:coreProperties>
</file>